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elnet Door version 0.00, the universal interfac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BBS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net Door is a program that I initially wrote because I want to conn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o the Internet via a UNIX system.  I wrote this door to enabl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to login to my UNIX system via OS/2s TCP/IP networking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Internet from there (once I get a connection).  I soon real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ysops want to do the same thing, so I decided to relea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version 0.00 which is missing a lot of things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(such as much more documentation).  But I decided to ge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ut the door and continue work based on us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hareware leg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guaranteed to do anything apart from consum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If you wish to use this for more than 90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it you must pay me $30 Australian, for each line of your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ning this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at least OS/2 version 2.0 running IBM's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software version 2.0 (I believe that my program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oftware's TCP/IP for OS/2, but I haven't been able to tes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RAM and hard drive space are so small that it won'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on the typical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Test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extensively tested on an OS/2 system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with IBM's TCP/IP version 2.00 on a 486.  The target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was a 386 running Linux (kernel version 1.1.19 and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ckware 1.2.0.3 distribution) and was on an ethernet segmen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ested them, other types of TCP/IP networks (SLIP, Token Rin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 work.  TCP/IP hides the network hardware from my applicatio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hardware being used should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Compiler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compiled with IBM's Cset++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Usag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help screen which is displayed when you give it in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lnetdr [ OPTIONS ]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is in dotted decimal or *domain name*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c=com handle        file handle for serial por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=door config file  full file and path name for DORINFO1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=mins              time in minutes that the user may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=filename          debugg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=filename          logg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=port              TCP port to login to on remo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main names is a feature that's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Door V0.00, copyright 1994 Russell C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usage is the same as any other Telnet program, just "teldor 193.1.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the destination addr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sic BBS operation it is: "teldor f=c:\path\dorinfo1.def 193.1.1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' parameter specifies the fully qualified path name of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ntains all necessary information on the user.  NB  The "COMx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door file is taken to contain the number of the open OS/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or the serial port.  So "COM3" does not mean serial port 3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3 which points to a serial port.  If you don't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 documentation for Maximus or BinkleyTerm.  I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ature being used in that way, but I know 99% of you have BBS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 The preferred way of passing an open serial port handle 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=x" command line parameter which overrides the parameter in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ommand line parameters take precedence over door fi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exit if a user tries to stay online longer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t does not hang up on them, it merely tells them that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and exits.  This allows the BBS software to decide exactly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stays online too long.  The amount of time that they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ommand line via the "t=x" parameter, or from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specified on the command line (NB the doorfil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if you don't specify a time limit on the command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ile isn't being used then they are allowed to stay online for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=x" command line parameter is used to specify the TCP port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 the remote machine.  The default is 23 (the RLOGIN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"d=" and "l=" are for specifying the debugging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respectively.  The logging file will store all data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n disk and may be useful to a sysop.  The debugging file will on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tate of my program.  The intended usage of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for you to send it to me if you encounter a bug in my progra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curious then feel free to try and deciph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post a cheque for $25 Australia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C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dale, 3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he latest version and for technical support you can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.coker@p0.f363.n633.z3.fidonet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Coker @ 3:633/363.0 @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my BBS directly on +61-3-739-71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bsolutely latest version FREQ "TELDOR" from 3:633/36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